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Государственному автономному профессиональному образовательному учреждению «Аксубаевский техникум универсальных технологий» (ГАПОУ «АТУТ»), лицензия № ЛО-16-01-008240 от 14 июля 2020 года, срок действия - бессрочно; место нахождения: 423060, Республика Татарстан, Аксубаевский район, пгт. Аксубаево, улица Мазилина, д. 2; ОГРН 1021605354572, ИНН 160300053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060, Республика Татарстан, Аксубаевский район, пгт. Аксубаево, улица Мазилина, д.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 детский сад №40 «Созвездие» комбинированного вида Елабужского муниципального района Республики Татарстан» (МБДОУ Д/с №40 «Созвездие» ЕМР РТ), лицензия № ЛО-16-01-008241 от 14 июля 2020 года, срок действия - бессрочно; место нахождения: 423600, Республика Татарстан, Елабужский район, город Елабуга, улица Пригородная, д. 40 А; ОГРН 1191690055974, ИНН 1646047238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00, Республика Татарстан, Елабужский район, город Елабуга, улица Пригородная, д. 40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АП групп» (ООО «АП групп»), лицензия № ЛО-16-01-008242 от 14 июля 2020 года, срок действия - бессрочно; место нахождения: 420049, Республика Татарстан, г. Казань, ул. Спартаковская, д. 88б, офис 1028; ОГРН 1191690092472, ИНН 165920395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9, Республика Татарстан, г. Казань, ул. Спартаковская, д. 88б, офис 1028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косме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космет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Лакшери» (ООО «Лакшери»), лицензия № ЛО-16-01-008243 от 14 июля 2020 года, срок действия - бессрочно; место нахождения: 420081, Республика Татарстан, г. Казань, ул. Альберта Камалеева, д. 30, пом. 1011; ОГРН 1191690090701, ИНН 16603375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1, Республика Татарстан, г. Казань, ул. Альберта Камалеева, д. 30, пом. 1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ортодонтии; стоматологии детской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Акционерному обществу «ОЛ СИЗОНС ОТЕЛЬ МЕНЕДЖМЕНТ» (АО «ОЛ СИЗОНС ОТЕЛЬ МЕНЕДЖМЕНТ»), лицензия № ЛО-16-01-008244 от 14 июля 2020 года, срок действия - бессрочно; место нахождения: 422840, Республика Татарстан, Спасский район, г. Болгар, ул. Прибрежная, д. 1; ОГРН 1121690060381, ИНН 16552506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840, Республика Татарстан, Спасский район, г. Болгар, ул. Прибреж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бществу с ограниченной ответственностью «Клиника остеопатии А» (ООО «КОСТА»), лицензия № ЛО-16-01-008245 от 14 июля 2020 года, срок действия - бессрочно; место нахождения: 420012, Республика Татарстан, г. Казань, ул. Бутлерова, д. 45, кв. 13; ОГРН 1191690032060, ИНН 165541668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 г. Казань, Проспект Победы, д. 139А, корп. 1, пом. 1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вролог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остеопатии; травматологии и организац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еству с ограниченной ответственностью «Андреев и Партнеры» (ООО «Андреев и Партнеры»), лицензия № ЛО-16-01-008246 от 14 июля 2020 года, срок действия - бессрочно; место нахождения: 420132, Республика Татарстан, г. Казань, ул. Маршала Чуйкова, дом 69, помещение 1104; ОГРН 1191690061914, ИНН 166106230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32, Республика Татарстан, г. Казань, ул. Маршала Чуйкова, дом 69, помещение 1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акушер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бществу с ограниченной ответственностью «МЕДИЦИНСКИЙ ЦЕНТР НА МАКСИМОВА» (ООО «МЕДИЦИНСКИЙ ЦЕНТР НА МАКСИМОВА»), лицензия № ЛО-16-01-008247 от 14 июля 2020 года, срок действия - бессрочно; место нахождения: 420127, Республика Татарстан, г. Казань, ул. Максимова, дом 1, пом. 1258; ОГРН 1201600006684, ИНН 166106505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27, Республика Татарстан, г. Казань, ул. Максимова, дом 1, пом. 12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гематологии; детской кардиологии; детской эндокринологии; кардиологии; мануальной терапии; неврологии; нефрологии; ортодонтии; стоматологии детской; стоматологии общей практик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матологии ортопедической; стоматологии терапевтической; стоматологии хирургической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ЭКОТРЕЙД» (ООО «ЭКОТРЕЙД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6928 от 14 июня 2018 </w:t>
      </w:r>
      <w:r>
        <w:rPr>
          <w:rFonts w:cs="Times New Roman" w:ascii="Times New Roman" w:hAnsi="Times New Roman"/>
          <w:sz w:val="28"/>
          <w:szCs w:val="28"/>
        </w:rPr>
        <w:t>года, выданную Министерством здравоохранения Республики Татарстан, на лицензию                             № ЛО-16-01-008248  от 14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457, Республика Татарстан, г. Альметьевск,  ул. Гафиатуллина, д. 15, помещ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; ОГРН </w:t>
      </w:r>
      <w:r>
        <w:rPr>
          <w:rFonts w:cs="Times New Roman" w:ascii="Times New Roman" w:hAnsi="Times New Roman"/>
          <w:sz w:val="28"/>
          <w:szCs w:val="28"/>
        </w:rPr>
        <w:t>1171690121272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44091094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7, Республика Татарстан, г. Альметьевск, ул. Гафиатуллина, д. 15, помещ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>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акушерскому делу; сестринскому делу в педиатрии; неотложной медицинской помощи; сестринскому делу в косметологии; функциональной диагнос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гастроэнтерологии; кардиологии; косметологии; неврологии; онкологии; ультразвуковой диагностике; урологии;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Лицензию Общества с ограниченной ответственностью  «ПОЛВИС» (ООО «ПОЛВИС») № ЛО-16-01-003586 от 26 августа 2014 года, выданную Министерством здравоохранения Республики Татарстан, на лицензию                             № ЛО-16-01-008249 от 14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 указанному в лицензии; в связи с изменением адреса места нахожде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94, Республика Татарстан, г. Казань, ул. Маршала Чуйкова, д. 13, офис 30; ОГРН 1061686044859,  ИНН 166008880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94, Республика Татарстан, г. Казань, ул. Маршала Чуйкова, д. 13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, в том числе доврачебной, врачебной и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медицинскому массаж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мануальной терап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рологии; организации здравоохранения и общественному здоровью; остеопатии; ультразвуковой диагностике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</w:t>
      </w:r>
      <w:r>
        <w:rPr>
          <w:rFonts w:cs="Times New Roman" w:ascii="Times New Roman" w:hAnsi="Times New Roman"/>
          <w:sz w:val="28"/>
          <w:szCs w:val="28"/>
        </w:rPr>
        <w:t xml:space="preserve">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26, Республика Татарстан, г. Казань, ул. Чистопольская, д. 81, офис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оказании первичной, в том числе доврачебной, врачебной и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и оказании первичной доврачебной медико-санитарной помощи в амбулаторных условиях по: сестринскому делу; медицинскому масс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гастроэнтерологии; неврологии; эндокринологии; мануальной терапии; рефлексотерапии; физиотерапии; кардиологии; психотерапии; ревматологии; ультразвуковой диагностике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Лиценз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Клиника оториноларингологии» (ООО «КОРЛ») № ЛО-16-01-007852 от 3 октября 2019 года, выданную Министерством здравоохранения Республики Татарстан, на лицензию                               № ЛО-16-01-008250 от 14 июля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420059, Республика Татарстан, г. Казань, ул. Даурская, д. 12; ОГРН 1041625493271, ИНН 1657050680, на следующие работы и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9, Республика Татарстан, г. Казань, ул. Даурск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операционному делу; сестринскому делу; организации сестринского дела; дезинфектологии; эпидемиологии; сестринскому делу в педиатр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использованию вспомогательных репродуктивных технологий); генетике; психотерапии; забору, криоконсервации и хранению половых клеток и тканей репродуктивных органов; анестезиологии и реаниматологии; клинической лабораторной диагностике; оториноларингологии (за исключением кохлеарной имплантации); травматологии и ортопедии; ультразвуковой диагностике; гастроэнтерологии; кардиологии; неврологии; урологии; функциональной диагностике; хирургии; эндокринологии; эндоскопии; детской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трансфузиологии; сердечно-сосудистой хирургии; детской урологии-андрологии; детской эндокринологии; мануальной терапии; неврологии; организации здравоохранения и общественному здоровью; эпидемиологии; офтальмологии; пластической хирургии; физиотерапии; акушерству и гинекологии (искусственному прерыванию беременности); онкологии; сурдологии-оториноларинг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офтальмологии; физиотерапии; онкологии;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пользованию вспомогательных репродуктивных технологий); анестезиологии и реаниматологии; клинической лабораторной диагностике; забору, криоконсервации и хранению половых клеток и тканей репродуктивных органов; операционному делу; организации здравоохранения и общественному здоровью; сердечно-сосудистой хирургии; сестринскому делу; ультразвуковой диагностике; акушерству и гинекологии (искусственному прерыванию беременности); онк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нестезиологии и реаниматологии, клинической лабораторной диагностике; оториноларингологии (за исключением кохлеарной имплантации); травматологии и ортопедии; ультразвуковой диагностике; урологии; функциональной диагностике; хирургии; эндоскопии; организации здравоохранения и общественному здоровью; сердечно-сосудистой хирургии; детской урологии-андрологии; акушерству и гинекологии (за исключением использования вспомогательных репродуктивных технологий и искусственного прерывания беременности); трансфузиологии; дезинфектологии; эпидемиологии; операционному делу; офтальмологии; пластической хирургии; физиотерапии; акушерскому делу; акушерству и гинекологии (использованию вспомогательных репродуктивных технологий); забору, криоконсервации и хранению половых клеток и тканей репродуктивных органов; сестринскому делу; акушерству и гинекологии (искусственному прерыванию беременности); он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>«ТРАНСПОРТНАЯ КОМПАНИЯ «АВТОРИТЕТ» (ООО «ТРАНСПОРТНАЯ КОМПАНИЯ «АВТОРИТЕТ»)</w:t>
      </w:r>
      <w:r>
        <w:rPr>
          <w:rFonts w:cs="Times New Roman" w:ascii="Times New Roman" w:hAnsi="Times New Roman"/>
          <w:sz w:val="28"/>
          <w:szCs w:val="28"/>
        </w:rPr>
        <w:t xml:space="preserve"> № ЛО-16-01-007186 от 11 октября 2018 года, выданную Министерством здравоохранения Республики Татарстан, на лицензию                              № ЛО-16-01-008251 от 14 июля 2020 года в связи с осуществлением лицензируемого вида деятельности по адресу места его осуществления, не указанному в лицензии;  срок действия –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523, Республика Татарстан, г. Заинск, ул. Автозаводская, д. 5/3;  ОГРН 1141651001909, ИНН 164701637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520, Республика Татарстан, г. Заинск, ул. Баныкина, 2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523, Республика Татарстан, г. Заинск, ул. Автозаводская, д. 5/3, помещение 1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Клиника «4П-медицина» (ООО «4П-медицина») № ЛО-16-01-007906 от 21 ноября 2019 года, выданную Министерством здравоохранения Республики Татарстан, на лицензию                              № ЛО-16-01-008252 от 14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– бессрочно; место нахождения: 420083, Республика Татарстан, г. Казань, ул. Азата Аббасова,  д. 13, офис 1012; ОГРН 1191690064720, ИНН 166033406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3, Республика Татарстан, г. Казань, ул. Азата Аббасова,                  д. 13, пом. 1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кардиологии; неврологии; организации здравоохранения и общественному здоровью; оториноларингологии (за исключением кохлеарной имплантации); остеопатии; психиатрии; психотерапии; ультразвуковой диагностике; функциональной диагностике; эндокрин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</w:t>
      </w:r>
      <w:r>
        <w:rPr>
          <w:rFonts w:cs="Times New Roman" w:ascii="Times New Roman" w:hAnsi="Times New Roman"/>
          <w:sz w:val="28"/>
          <w:szCs w:val="28"/>
        </w:rPr>
        <w:t>дерматовенерологии; косметологии; рефлекс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отерапии;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Лицензи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АРСКМЕД»                          (ООО «АРСКМЕД») № ЛО-16-01-006265 от 14 сентября 2017 года, выданную Министерством здравоохранения Республики Татарстан, на лицензию                         № ЛО-16-01-008253 от 14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2000, Республика Татарстан, г. Арск, ул. Почтовая, д. 18, офис 1; ОГРН 1141690015917, ИНН 16090137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г. Арск, ул. Почтов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сестринскому делу; сестринскому делу в педиатрии; функциональной диагностике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ардиологии; неврологии; организации здравоохранения и общественному здоровью; урологии; ультразвуковой диагностике; функциональной диагностике; хирургии; эндокринологии; эндоскопии; онкологии; сердечно-сосудистой хирургии; оториноларингологии (за исключением кохлеарной имплантации); детской хирургии; колопроктологии; офтальмологии; травматологии и ортопедии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г. Арск, ул. Интернациональная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ортодонтии; стоматологии детской; стоматологи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Детская республиканская клиническая больница Министерства здравоохранения Республики Татарстан» (ГАУЗ «ДРКБ МЗ РТ») № ЛО-16-01-007824 от 13 сентября 2019 года, выданную Министерством здравоохранения Республики Татарстан, на лицензию № ЛО-16-01-008254 от 14 июля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срок действия - бессрочно; место нахождения: 420138, Республика Татарстан, г. Казань, ул. Оренбургский тракт, 140; ОГРН 1021603485463, ИНН 165901171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38, Республика Татарстан, г. Казань, ул. Оренбургский тракт, д. 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гистологии; лабораторной диагностике; лечебной физкультуре; медицинской статистике; медицинскому массажу; неотложной медицинской помощи; операционному делу; рентгенологии; сестринскому делу в педиатрии; физиотерапии; функциональной диагностике; дезинфектологии; эпидемиологии; сестринскому делу; стоматологии профилакт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педиатрии; управлению сестринской деятельност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педиатр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ологии и иммунологии; гастроэнтерологии; гематологии; дерматовенерологии; детской кардиологии; детской урологии-андрологии; детской хирургии; детской эндокринологии; клинической лабораторной диагностике; клинической фармакологии; неврологии; неотложной медицинской помощи; нейрохирургии; нефрологии; оториноларингологии (за исключением кохлеарной имплантации); офтальмологии; психиатрии; пульмонологии; ревматологии; рентгенологии; рефлексотерапии; сердечно-сосудистой хирургии; стоматологии детской; стоматологии терапевтической; стоматологии хирургической; сурдологии-оториноларингологии; торакальной хирургии; ультразвуковой диагностике; физиотерапии; функциональной диагностике; челюстно-лицевой хирургии; эндоскопии; детской онкологии; травматологии и ортопедии; дезинфектологии; инфекционным болезням; медицинской реабилитации; профпатологии; эпидемиологии; ортодонтии; стоматологии ортопедической; организации здравоохранения и общественному здоровью; остеопатии;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ологии и иммунологии; гастроэнтерологии; гематологии; детской кардиологии; детской онкологии; детской урологии-андрологии; детской хирургии; детской эндокринологии; клинической лабораторной диагностике; лечебной физкультуре и спортивной медицине; медицинской реабилитации; неврологии; нейрохирургии; нефрологии; оториноларингологии (за исключением кохлеарной имплантации); офтальмологии; пульмонологии; рентгенологии; сурдологии-оториноларингологии; травматологии и ортопедии; ультразвуковой диагностике; физиотерапии; функциональной диагностике; эндоскопии; дезинфектологии; эпидемиологии; анестезиологии и реаниматологии; ортодонтии; стоматологии детской; стоматологии ортопедической; стоматологии хирургической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ологии и иммунологии; анестезиологии и реаниматологии; вакцинации (проведению профилактических прививок); гастроэнтерологии; гематологии; дезинфектологии; детской кардиологии; детской онкологии; детской урологии-андрологии; детской хирургии; детской эндокринологии; медицинской реабилитации; неврологии; нейрохирургии; нефрологии; оториноларингологии (за исключением кохлеарной имплантации); офтальмологии; педиатрии; пульмонологии; ревматологии; сурдологии-оториноларингологии; травматологии и ортопедии; челюстно-лицевой хирургии; эпидемиологии;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ологии и иммунологии; анестезиологии и реаниматологии; вакцинации (проведению профилактических прививок); гастроэнтерологии; гематологии; генетике; дерматовенерологии; детской кардиологии; детской онкологии; детской урологии-андрологии; детской хирургии; детской эндокринологии; диетологии; клинической лабораторной диагностике; клинической фармакологии; колопроктологии; лечебной физкультуре; лечебной физкультуре и спортивной медицине; медицинской статистике; медицинскому массажу; неврологии; нейрохирургии; неонатологии; неф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рофпатологии; психиатрии; пульмонологии; ревматологии; рентгенологии; рефлексотерапии; сердечно-сосудистой хирургии; сестринскому делу в педиатрии; стоматологии детской; стоматологии терапевтической; стоматологии хирургической; сурдологии-оториноларингологии; торакальной хирургии; травматологии и ортопедии; трансфузиологии; ультразвуковой диагностике; управлению сестринской деятельностью; физиотерапии; функциональной диагностике; челюстно-лицевой хирургии; эндоскопии; дезинфектологии; инфекционным болезням; эпидемиологии; медицинской реабилитации; терапии; остеопатии;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хирургии (абдоминальной); гематологии; детской онкологии; детской урологии-андрологии; детской хирургии; детской эндокринологии; неврологии; нейрохирургии; неонатологии; оториноларингологии (за исключением кохлеарной имплантации); офтальмологии; педиатрии; сердечно-сосудистой хирургии; травматологии и ортопедии; хирургии (комбустиологии); челюстно-лицев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 детской кардиологии; детск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детской онкологии; медицинскому массажу; медицинской реабилитации; неврологии; педиатри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гематологии; детской онкологии; детской эндокринологии; медико-социальной помощи; неврологии; нефрологии; педиатрии; сестринскому делу в педиатрии; травматологии и ортопедии; трансфузиологии; урологии; хирур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10, Республика Татарстан, г. Казань, ул. Зорге, д. 5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неотложной медицинской помощи; организации сестринского дела; сестринскому делу в педиатрии; физиотерапии; функциональной диагностике; лабораторной диагностике; гигиене в стоматологии; дезинфектологии; эпидемиологии; стоматологии профилактической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детской кардиологии; детской эндокринологии; мануальной терапии; неврологии; неотложной медицинской помощи; нейрохирургии; организации здравоохранения и общественному здоровью; оториноларингологии (за исключением кохлеарной имплантации); офтальмологии; психиатрии; пульмонологии; рефлексотерапии; сердечно-сосудистой хирургии; сурдологии-оториноларингологии; травматологии и ортопедии; ультразвуковой диагностике; физиотерапии; функциональной диагностике; дезинфектологии; медицинской реабилитации; эпидемиологии; остеопатии; ортодонтии; стоматологии детской; диетологии; дерматовенерологии; детской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гастроэнтерологии; дезинфектологии; детской кардиологии; детской эндокринологии; лечебной физкультуре и спортивной медицине; мануальной терапии; неврологии; нейрохирургии; организации здравоохранения и общественному здоровью; оториноларингологии (за исключением кохлеарной имплантации); офтальмологии; медицинской реабилитации; психиатрии; пульмонологии; рефлексотерапии; сердечно-сосудистой хирургии; сурдологии-оториноларингологии; травматологии и ортопедии; ультразвуковой диагностике; физиотерапии; функциональной диагностике; эпидемиологии; диетологии; дет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10, Республика Татарстан, г. Казань, ул. Сафиуллина, д.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медицинскому массажу; неотложной медицинской помощи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педиатр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педиатр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неврологии; неотложной медицинской помощи; рефлексотерапии; ультразвуковой диагностике; функциональной диагностике; эндоскопии; аллергологии и иммунологии; гастроэнтерологии; нефрологии; пульмонологии; ди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медицинской реабилитации; неврологии; ультразвуковой диагностике; физиотерапии; функциональной диагностике; эндоскопии; дезинфектологии; эпидемиоло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: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инфекционным болезням; клинической лабораторной диагностике; медицинскому массажу; неврологии; организации здравоохранения и общественному здоровью; организации сестринского дела; педиатрии; рефлексотерапии; ультразвуковой диагностике; физиотерапии; функциональной диагностике; эндоскопии; аллергологии и иммунологии; гастроэнтерологии; дезинфектологии; нефрологии; пульмонологии; эпидемиологии; остеопат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нефр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аллиативной медицинской помощи в стационарных условиях по: детской кардиологии; медицинской реабилитации; неврологии; нефрологии; педиатрии; сестринскому делу в педиатрии; трансфузиологии; анестезиологии и реаниматологии; медико-социальной помощи; дие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Хайдара Бигичева,  д. 20, пом. 13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е профилактических прививок); дезинфектологии; лабораторной диагностике; медицинской статистике; медицинскому массажу; неотложной медицинской помощи; организации сестринского дела; рентгенологии; сестринскому делу в педиатрии; физиотерапии; функциональной диагностике; лечебной физкультуре; лечебному делу; эпидеми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е профилактических прививок);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лергологии и иммунологии; гастроэнтерологии; гематологии; детской кардиологии; детской урологии-андрологии; детской хирургии; детской эндокринологии; клинической лабораторной диагностике; клинической фармакологии; медицинской статистике; медицинской реабилитации; неврологии; неотложной медицинской помощи; детской онкологии; организации здравоохранения и общественному здоровью; оториноларингологии (за исключением кохлеарной имплантации);  офтальмологии; психиатрии; пульмонологии; рентгенологии; рефлексотерапии; травматологии и ортопедии; ультразвуковой диагностике; управлению сестринской деятельностью; физиотерапии; функциональной диагностике; эндокринологии; эндоскопии; эпидемиологии; лечебной физкультуре и спортивной медицине; ревматологии; дезинфектологии; медицинской реабилитации; дерматовенерологии; инфекционным болезням; мануальной терапии; нефрологии; ортодонтии; стоматологии детской; остеопатии; дие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гастроэнтерологии; детской кардиологии; детской хирургии; детской урологии-андрологии; неврологии; нефрологии; оториноларингологии (за исключением кохлеарной имплантации); офтальмологии; психиатрии; пульмонологии; рентгенологии; сурдологии-оториноларингологии; травматологии и ортопедии; гематологии; дезинфектологии; детской эндокринологии; детской онкологии; рефлексотерапии; сердечно-сосудистой хирургии; ультразвуковой диагностике; физиотерапии; функциональной диагностике; эпидемиологии; мануальной терапии; дие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инфекционным болезням; медицинскому массажу; неврологии; детской онкологии; психиатрии; организации здравоохранения и общественному здоровью; педиатрии; сестринскому делу в педиатрии; управлению сестринской деятельностью; медицинской реабили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Юлиуса Фучика, </w:t>
        <w:br/>
        <w:t xml:space="preserve">д. 133, пом. 1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дезинфектологии; лечебному делу; медико-социальной помощи; неотложной медицинской помощи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 организации здравоохранения и общественному здоровью,  педиатрии,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,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ул. Ноксинский спуск,        д. 17, пом. 37, 39,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5, Республика Татарстан, г. Казань, ул. Академика Сахарова, д. 8, пом. 16, 17,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Рашида Вагапова,        д. 11, пом. 6,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5, Республика Татарстан, г. Казань, ул. Джаудата Файзи, д. 8, пом. 29, 39,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Юлиуса Фучика,        д. 147, пом. 7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Закиева, д. 31,          пом. 13, 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Хайдара Бигичева,        д. 26, пом. 41, 42, 4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ул. Проспект Победы,        д. 108, пом. 24, 25, 2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ул. Чишмяле, д. 5,               пом. 96,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ул. Чишмяле, д. 3,                 пом. 7, 8,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Советский район, жилой массив Вознесенское, ул. Грачиная, 5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дезинфектологии; лечебному делу; медико-социальной помощи;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педиатрии; неотложной медицинской помощ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500, Республика Татарстан, Верхнеуслонский район, город Иннополис, ул. Спортивная, д. 3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дезинфектологии; лечебному делу; неотложной медицинской помощи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педиатрии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500, Республика Татарстан, Верхнеуслонский район, город Иннополис, ул. Квантовый бульвар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,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500, Республика Татарстан, Верхнеуслонский район, город Иннополис, ул. Университетская, д. 1, корп. 4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е профилактических прививок); дезинфектологии; лечебному делу; неотложной медицинской помощи; общей практике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педиатрии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Лицензию Публичного акционерного общества «Татнефть» имени            В.Д.Шашина (ПАО «Татнефть» им. В.Д.Шашина») № ЛО-16-01-008200 от 1 июня 2020  года, выданную Министерством здравоохранения Республики Татарстан, на лицензию № ЛО-16-01-008255 от 14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450, Республика Татарстан, г. Альметьевск, ул. Ленина, д. 75;  ОГРН 1021601623702, ИНН 1644003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930, Республика Татарстан, Бавлинский муниципальный район, с. СПК «Александ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физиотерапии; функциональной диагностике;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68, Республика Татарстан, Сармановский муниципальный район, пгт. Джалиль, ул. Лес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Елабужский муниципальный район, Национальный парк «Нижняя Кама» Елабужское лес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сестринскому делу; организации здравоохранения и общественному здоровью; педиатрии; профпатологии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231, Республика Татарстан, г. Бугульма, ул. Ленина, </w:t>
        <w:br/>
        <w:t>д. 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организации здравоохранения и общественному здоровью; педиатрии; пульмонологии; сестринскому делу; сестринскому делу в педиатрии; стоматологии терапевтической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г. Лениногорск, ул. Заварыкина, стр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лечебной физкультуре и спортивной медицине; медицинскому массажу; неврологии; педиатрии; рефлексотерапии; сестринскому делу; терап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6, Республика Татарстан, Заинский муниципальный район,          с. Бух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абораторной диагностике; лечебной физкультуре; медицинскому массажу; педиатрии; сестринскому делу; стоматологии терапевтической; терапии; организации здравоохранения и общественному здоровью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Герцен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0, Республика Татарстан, г. Альметьевск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7, Республика Татарстан, Заинский муниципальный район, с/с Старомавринский, территория производствен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О имени Токарл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санаторий профилакторий 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, лечебной физкультуре; лабораторной диагностике; мануальной терапии; медицинскому массажу; неврологии; педиатрии; сестринскому делу; терапии; организации здравоохранения и общественному здоровью; ультразвуковой диагностике; урологии; физиотерапии; стоматологии терапевтической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Р. Фахретд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Новошешминский муниципальный район, </w:t>
        <w:br/>
        <w:t>с. Слобода Арханг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Сирень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Ям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Кады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земли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Азнакаев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88, Республика Татарстан, Лениногорский мунициальный район, Глазовское сельское поселение, ДОЛ Юбилейный, з/у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288, Республика Татарстан, Лениногорский муниципальный район, с. Глазово, Глазовское сельское поселение, ДОЛ Ландыш, з/у 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 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06, Республика Татарстан, Нурлатский муниципальный район, д. Вишневая Поляна, Среднекамышлинское, квартал 070701, земельный участок 506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детский оздоровительный лагерь Солнечный,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Бавлинский муниципальный район, СПК «Александровский», уч. И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Маяковского,            д.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неотложной медицинской помощи; организации сестринского дела; сестринскому делу; сестринскому делу в косметологии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лечебной физкультуре и спортивной медицине; неврологии; оториноларингологии (за исключением кохлеарной имплантации); офтальмологии; психотерапии; рефлексотерапии; стоматологии терапевтической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дерматовенерологии; карди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ториноларингологии (за исключением кохлеарной имплантации); офтальмологии;  педиатрии; психотерапии; рефлексотерапии; сестринскому делу; стоматологии терапевтической; терапии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Санаторий-профилакторий «Лучезарный» ПАО «Татнефть» им. В.Д. Шаши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д. Вишневая Поля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450, Республика Татарстан, Альметьевский муниципальный район, г. Альметьевск, Новоникольское сельское поселение, детский оздоровительный лагерь Юность, территор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еспублика Татарстан, Нижнекамский район, </w:t>
        </w:r>
      </w:hyperlink>
      <w:r>
        <w:rPr>
          <w:rFonts w:cs="Times New Roman" w:ascii="Times New Roman" w:hAnsi="Times New Roman"/>
          <w:bCs/>
          <w:sz w:val="28"/>
          <w:szCs w:val="28"/>
        </w:rPr>
        <w:t>зона база отдыха Ч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71, Республика Татарстан, г. Нижнекамск, ул. Мурадьян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организации сестринского дела; сестринскому делу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кардиологии; мануальной терапии; неврологии; организации здравоохранения и общественному здоровью; остеопатии; педиатрии; профпатологии; стоматологии терапевтической; терапии;  ультразвуковой диагностике; урологии;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Лицензию индивидуального предпринимателя Яхина Марата Миндияровича № ЛО-16-01-008191 от 25 мая 2020 года, выданную Министерством здравоохранения Республики Татарстан, на лицензию № ЛО-16-01-008256 от 14 июля 2020 года в связи с изменением реквизитов документа удостоверяющего личность; срок действия - бессрочно; место жительства: 423821, Республика Татарстан, г. Набережные Челны, проспект Мира, д. 93Б, кв. 5; ОГРНИП 312165028300290, ИНН 165017800453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00, Республика Татарстан, г. Набережные Челны, проспект Мира, д. 6А, пом. 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ультразвуковой диагностике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14, Республика Татарстан, г. Набережные Челны, проспект Московский, д. 74 А, этаж 1, пом. 5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организации здравоохранения и общественному здоровью;  рентген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Лиценз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оцбытобслуживание «Шинник» (ООО «СБО «Шинник»)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ЛО-16-01-004365 от 18 августа 2015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579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Нижнекамск, пр. Вахитова, д. 19</w:t>
      </w:r>
      <w:r>
        <w:rPr>
          <w:rFonts w:cs="Times New Roman" w:ascii="Times New Roman" w:hAnsi="Times New Roman"/>
          <w:bCs/>
          <w:sz w:val="28"/>
          <w:szCs w:val="28"/>
        </w:rPr>
        <w:t>; ОГРН 1041619003304, ИНН 1651039419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По адресу: 423580, </w:t>
      </w:r>
      <w:r>
        <w:rPr>
          <w:b w:val="false"/>
          <w:bCs w:val="false"/>
          <w:sz w:val="28"/>
          <w:szCs w:val="28"/>
        </w:rPr>
        <w:t>Республика Татарстан</w:t>
      </w:r>
      <w:r>
        <w:rPr>
          <w:b w:val="false"/>
          <w:sz w:val="28"/>
          <w:szCs w:val="28"/>
        </w:rPr>
        <w:t>, Нижнекамский муниципальный район, оздоровительный лагерь «Ча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«ТАНЕКО» (ОАО «ТАНЕКО») № ЛО-16-01-003476 от 16 июня 2014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сто нахождения: 423570, Республика Татарстан, г. Нижнекамск, промзона; ОГРН 1051618037778; ИНН 1651044095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570, Республика Татарстан, г. Нижнекамск, ул. Мурадьян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6"/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чебной физкультуре; медицинскому массажу; </w:t>
      </w:r>
      <w:r>
        <w:rPr>
          <w:rFonts w:cs="Times New Roman" w:ascii="Times New Roman" w:hAnsi="Times New Roman"/>
          <w:sz w:val="28"/>
          <w:szCs w:val="28"/>
        </w:rPr>
        <w:t>сестринскому делу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6"/>
      <w:r>
        <w:rPr>
          <w:rFonts w:cs="Times New Roman" w:ascii="Times New Roman" w:hAnsi="Times New Roman"/>
          <w:sz w:val="28"/>
          <w:szCs w:val="28"/>
        </w:rPr>
        <w:t xml:space="preserve">6.При оказании медицинской помощи при санаторно-курортном лечении организуются и выполняются работы (услуги) по: </w:t>
      </w:r>
      <w:bookmarkEnd w:id="1"/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); диетологии; гастроэнтерологии; профпатологии; неврологии; организации здравоохранения и общественному здоровью; педиатрии; рефлексотерапии; стоматологии терапевтической; терапии; урологии; эндокринологии; карди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847010061.752733&amp;__last_scrollable_table_row=24&amp;id=3295798&amp;__last_query_string=865&amp;type=blank_business_objects&amp;__subset=blanks" TargetMode="External"/><Relationship Id="rId3" Type="http://schemas.openxmlformats.org/officeDocument/2006/relationships/hyperlink" Target="http://db.roszdravnadzor.ru/?salt=847010061.752733&amp;__last_scrollable_table_row=18&amp;id=3295792&amp;__last_query_string=865&amp;type=blank_business_objects&amp;__subset=blanks" TargetMode="External"/><Relationship Id="rId4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5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6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20-07-14T10:42:00Z</cp:lastPrinted>
  <dcterms:modified xsi:type="dcterms:W3CDTF">2020-07-14T09:43:00Z</dcterms:modified>
  <cp:revision>8019</cp:revision>
  <dc:subject/>
  <dc:title/>
</cp:coreProperties>
</file>